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25» апреля 2017г. №103 «О продаже земельного участка» проводит торги в форме аукциона открытого по форме подачи предложений о цене по продаже земельного участка, площадью 142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13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пос.Ленинградский, ул.Центральная, д.27, кв.2, кадастровый номер: 63:11:1204002:9820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37 000,0 (тридцать семь тысяч) руб. (без учета НДС), сумма задатка – 3 700,0 (три тысячи семьсот) руб., шаг аукциона – 1 110,0 (одна тысяча сто десят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13» июня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08, ОКОНХ:97610), сч.№40101810200000010001 в Отделении Самара г.Самара, БИК:043601001, код:82011406013100000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6» июня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16» июня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05-10T05:49:00Z</dcterms:modified>
  <cp:revision>29</cp:revision>
  <dc:subject/>
  <dc:title/>
</cp:coreProperties>
</file>